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4173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ção da Documentação Obrigatória do Candidato e Famíl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preenchido, impresso e assi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G e CPF ou carteira de Motorista do candidato e dos demais membros da famí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artão Cadastro Único para Programas Sociais do Governo Federal CadÚnico de que trata o Decreto Federal Nº 6.135, de 26 de junho de 2007,  NIS – Número de Inclusã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ores de 18 anos - certidão de nascimento ou R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Trabalho - Cópia da frente e verso da folha de rosto e do último contrato de trabalho e da pagina segui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pai ou mãe apresentar certidão de ób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casado deverá apresentar certidão de cas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lhos de pais separados apresentar certidão com averbação ou termo de separação homologada pelo juiz ou declaração do próprio punho do pai ou da mãe relatando a sit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co escolar do Ensino Fundamental e do Ensino Médio Completo; Caso recebeu bolsa de estudo de Colégio Particular trazer declaração comprobató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o Imposto de Renda de Pessoa Física/2015 –IRPF – atualiz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08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s de Renda do candidato e do grupo familiar de janeiro ou fevereiro de 2016:</w:t>
      </w:r>
    </w:p>
    <w:p>
      <w:pPr>
        <w:pStyle w:val="Normal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alariad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rite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tracheque</w:t>
            </w:r>
            <w:r>
              <w:rPr>
                <w:rFonts w:cs="Arial" w:ascii="Arial" w:hAnsi="Arial"/>
                <w:sz w:val="22"/>
                <w:szCs w:val="22"/>
              </w:rPr>
              <w:t>) 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ibo de pagamento o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ção do empregador constando cargo e salário mensal;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ônomo ou trabalhador inserido no trabalho informal/ FAZ “BICO”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(modelo em anexo I) constando atividade exercida e renda média mensal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tador de serviç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remuneração atualizado, onde conste atividade exercida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ário, microempresário e comerciant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o Imposto de Renda de Pessoa Jurídica referente ao ano base 2014 e entregue na Receita Federal em (2015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ser sócio proprietário e diretor da empresa apresentar o comprovante de pró-labore emitido por um contador regularmente inscrito no CRC, constando o rendimento mensal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sentados e pensionistas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o INSS ou recibo bancário atualizado e complementação (se houver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amento de pens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íci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informando o valor mensal pago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90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27430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90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7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s com necessidades especiais</w:t>
            </w:r>
            <w:r>
              <w:rPr>
                <w:rFonts w:cs="Arial" w:ascii="Arial" w:hAnsi="Arial"/>
                <w:sz w:val="22"/>
                <w:szCs w:val="22"/>
              </w:rPr>
              <w:t xml:space="preserve"> (PNE, BPC)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o beneficio recebido atualizado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ários dos Programas Sociais de Transferência de Ren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o recebimento do beneficio constando o valor atualizado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icultor, parceiro ou arrendatário rur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o Imposto de Renda referente ano base (2014) e entregue na Receita Federal (2015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e rendimento mensal feita por um contador ou sindicato rur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antes bolsistas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o recebimento da bolsa atualizado que comprove a renda (termo de compromisso, contrato de estágio, etc.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be mesada ou auxilio financeir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(modelo em anexo 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regado</w:t>
            </w:r>
            <w:r>
              <w:rPr>
                <w:rFonts w:cs="Arial" w:ascii="Arial" w:hAnsi="Arial"/>
                <w:sz w:val="22"/>
                <w:szCs w:val="22"/>
              </w:rPr>
              <w:t xml:space="preserve"> sem nenhuma renda ou que faz “bicos”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r fotocópia da Carteira de Trabalho das páginas de identificação, último contrato de trabalho e página seguinte constante ou Comprovante de pagamento do seguro desempr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cisão contratu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(modelo anexo 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/>
              <w:t>Do lar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que não possui nenhum rendimento financeiro. Declaração (modelo anexo 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/>
              <w:t>Empregada doméstic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sentar fotocópia da Carteira de Trabalho das páginas de identificação, último contrato de trabalho e página seguin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o ou declaração do empregador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90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da declaração (modelo em anexo) é INDIVIDUAL e deverá ser preenchida pela própria pessoa contendo os seguintes dados: Nome, RG, CPF e endereço. As declarações deverão ser assinadas pelo declarante e duas testemunhas da cidade de origem com informações do numero do RG, CPF, endereço e telefone, com local e data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ão serão aceitos membros da família como testemunhas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ovante de Despesas obrigatória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2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bitação</w:t>
      </w:r>
      <w:r>
        <w:rPr>
          <w:rFonts w:cs="Arial" w:ascii="Arial" w:hAnsi="Arial"/>
        </w:rPr>
        <w:t>: recibo de pagamento de aluguel ou da prestação de financiamento. No caso de imóvel cedido apresentar declaração feita de próprio punho pelo proprietário com assinatura de duas testemunhas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2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</w:t>
      </w:r>
      <w:r>
        <w:rPr>
          <w:rFonts w:cs="Arial" w:ascii="Arial" w:hAnsi="Arial"/>
        </w:rPr>
        <w:t xml:space="preserve">: recibo de mensalidades de escolas de qualquer natureza (idiomas, informática, etc.) para algum membro da família, inclusive o candidato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2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úde</w:t>
      </w:r>
      <w:r>
        <w:rPr>
          <w:rFonts w:cs="Arial" w:ascii="Arial" w:hAnsi="Arial"/>
        </w:rPr>
        <w:t>: recibo de mensalidade de convênio médico, receitas médicas, atestados ou relatório médico quando se tratar de pessoa com necessidade especial, doença crônica ou degenerativ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2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stos:</w:t>
      </w:r>
      <w:r>
        <w:rPr>
          <w:rFonts w:cs="Arial" w:ascii="Arial" w:hAnsi="Arial"/>
        </w:rPr>
        <w:t xml:space="preserve"> IPTU (conste informação sobre imóvel). Não é necessário estar pa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2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xas</w:t>
      </w:r>
      <w:r>
        <w:rPr>
          <w:rFonts w:cs="Arial" w:ascii="Arial" w:hAnsi="Arial"/>
        </w:rPr>
        <w:t xml:space="preserve">: água, luz, (não poderá ser reaviso), condomínio, do mês de janeiro ou fevereiro de 2016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2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ervação. </w:t>
      </w:r>
      <w:r>
        <w:rPr>
          <w:rFonts w:cs="Arial" w:ascii="Arial" w:hAnsi="Arial"/>
        </w:rPr>
        <w:t xml:space="preserve">Caso o candidato resida em republica ou divida as despesas com outra pessoa, deverá esclarecer o fato no formulário de inscriçã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141730" cy="54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INDIVIDUAL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___________ RG n°. ____________________, CPF_____________________,  residente e domiciliado na Rua ____________________________________________________________________, nº.______, complemento___________  telefone (    ) ________________, Bairro ______________________, Cidade/Estado _______________________, declaro para os devidos fins do Processo de Seleção Socioeconômica para o Curso Pré-Vestibular da UEL - 2016 que: __________________ 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Por ser expressão da verdade, sob pena de responsabilidade conforme o Art. 299 do Código Penal dato e assino o presente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, _____ de ______________ de 2016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ssinatura do declarante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 1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 2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                           CPF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                           CPF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    )  _____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(    )  _____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900" w:right="90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  <w:sz w:val="22"/>
      <w:szCs w:val="22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Fontepargpadro"/>
    <w:qFormat/>
    <w:rPr>
      <w:rFonts w:cs="Times New Roman"/>
      <w:sz w:val="24"/>
      <w:szCs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BodyTextIndent2Char">
    <w:name w:val="Body Text Indent 2 Char"/>
    <w:basedOn w:val="Fontepargpadro"/>
    <w:qFormat/>
    <w:rPr>
      <w:rFonts w:cs="Times New Roman"/>
      <w:sz w:val="24"/>
      <w:szCs w:val="24"/>
    </w:rPr>
  </w:style>
  <w:style w:type="character" w:styleId="BodyTextChar">
    <w:name w:val="Body Text Char"/>
    <w:basedOn w:val="Fontepargpadro"/>
    <w:qFormat/>
    <w:rPr>
      <w:rFonts w:cs="Times New Roman"/>
      <w:sz w:val="24"/>
      <w:szCs w:val="24"/>
    </w:rPr>
  </w:style>
  <w:style w:type="character" w:styleId="BodyText2Char">
    <w:name w:val="Body Text 2 Char"/>
    <w:basedOn w:val="Fontepargpadro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Fontepargpadro"/>
    <w:qFormat/>
    <w:rPr>
      <w:rFonts w:cs="Times New Roman"/>
      <w:sz w:val="16"/>
      <w:szCs w:val="16"/>
    </w:rPr>
  </w:style>
  <w:style w:type="character" w:styleId="PageNumber">
    <w:name w:val="Page Number"/>
    <w:basedOn w:val="Fontepargpadro"/>
    <w:rPr>
      <w:rFonts w:cs="Times New Roman"/>
    </w:rPr>
  </w:style>
  <w:style w:type="character" w:styleId="BodyText3Char">
    <w:name w:val="Body Text 3 Char"/>
    <w:basedOn w:val="Fontepargpadro"/>
    <w:qFormat/>
    <w:rPr>
      <w:rFonts w:cs="Times New Roman"/>
      <w:sz w:val="16"/>
      <w:szCs w:val="16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00" w:right="0" w:hanging="0"/>
      <w:jc w:val="both"/>
    </w:pPr>
    <w:rPr>
      <w:b/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color w:val="0000FF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41:00Z</dcterms:created>
  <dc:creator>UEL</dc:creator>
  <dc:description/>
  <dc:language>en-US</dc:language>
  <cp:lastModifiedBy>analuiza</cp:lastModifiedBy>
  <cp:lastPrinted>2012-01-13T11:35:00Z</cp:lastPrinted>
  <dcterms:modified xsi:type="dcterms:W3CDTF">2016-02-12T19:56:00Z</dcterms:modified>
  <cp:revision>5</cp:revision>
  <dc:subject/>
  <dc:title>Documentos necessários para seleção da Moradia da UEL/2008</dc:title>
</cp:coreProperties>
</file>